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IG: Notice of adjusting the method of handling fractional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6, Licogi 13 Joint Stock Company announced the adjustment of the method of handling fractional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Aug 2016, Licogi 13 Joint Stock Company sent to the State Securities Commission Board Resolution No. 13/ 2016/ NQ – LICOGI13 – HDQT dated 11 Aug 2016 on approving the results of offering shares to outstanding shareholders and method of handling fractional shares, unsold shares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ever, to ensure the method of handling fractional shares, unsold shares was in compliance with the laws, on 13 Aug 2016, Board of Directors of the Company held a meeting to adjust some contents in Board Resolution No. 13/ 2016/ NQ – LICOGI13 – HDQT dated 11 Aug 2016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9T09:14:00Z</dcterms:modified>
  <cp:revision>238</cp:revision>
  <dc:subject/>
  <dc:title>LO5: General Mandate 2016</dc:title>
</cp:coreProperties>
</file>